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02/10/2017 đến 08/10/2017)</w:t>
      </w:r>
    </w:p>
    <w:p>
      <w:pPr>
        <w:pStyle w:val="Normal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75"/>
        <w:gridCol w:w="2312"/>
      </w:tblGrid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/2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phát động “Hưởng ứng tuần lễ học tập suôt đời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động ủng hộ Quỹ bảo trợ nạn nhân chất độc da ca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lương tháng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; Hồ sơ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sổ theo dõi mươn ĐDDH đến các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òng chống dịch bệ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, chăm sóc cây trồng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/ Hồng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uyết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/2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; Hồ sơ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 giải to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của  HS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múa hát sân trường; bài thể dục giữa gi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9/2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và thâm niên tháng 10/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học sinh đọc sách b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năng khiếu TV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vui Trung th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của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năng khiếu TV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Câu lạc bộ bóng đ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ục vụ bạn đo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;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Tì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</w:tc>
      </w:tr>
      <w:tr>
        <w:trPr>
          <w:trHeight w:val="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2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của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năng khiếu TV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công tác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chăm sóc cây trồ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/T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; Quả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/10/2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TỔ TRƯỞNG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INSPIRON</cp:lastModifiedBy>
  <dcterms:modified xsi:type="dcterms:W3CDTF">2017-10-01T14:32:00Z</dcterms:modified>
  <cp:revision>34</cp:revision>
  <dc:subject/>
  <dc:title>TRƯỜNG TH ĐIỀN LỘC       CỘNG HÒA XÃ HỘI CHỦ NGHĨA VIỆT NAM</dc:title>
</cp:coreProperties>
</file>